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来填写此表，查询网址如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paycenter.com.cn/whois/whois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中所有项目必须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请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后检查，以确保所填信息准确无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域名所有者为个人的，请在“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签署所有者姓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交纳域名所有人变更协议原件；双方所有者营业执照复印件（域名所有者为个人的，请提供身份证复印件）以及经办人身份证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o successfully complete this form, you will need the WHOIS record for the domain name. The WHOIS database can be found at URL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paycenter.com.cn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sure all fields are completed in full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ce this form is complete, verify the information, read it, sign it and date it.</w:t>
            </w:r>
          </w:p>
        </w:tc>
      </w:tr>
      <w:tr>
        <w:trPr>
          <w:trHeight w:val="42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79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，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域名当前所有人签字：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tatement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agree that from the date of signing the statement I transfer the ownership of thedomain name t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. From now on, I have no ownership on th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main name.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urrent Registrant Signature: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</w:tr>
    </w:tbl>
    <w:p>
      <w:pPr>
        <w:pStyle w:val="Normal"/>
        <w:spacing w:lineRule="atLeast" w:line="0"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284" w:top="34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center.com.cn/whois/whois.htm" TargetMode="External"/><Relationship Id="rId3" Type="http://schemas.openxmlformats.org/officeDocument/2006/relationships/hyperlink" Target="http://www.paycenter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26:00Z</dcterms:created>
  <dc:creator>Default User</dc:creator>
  <dc:description/>
  <dc:language>en-US</dc:language>
  <cp:lastModifiedBy>maikongjian</cp:lastModifiedBy>
  <cp:lastPrinted>2003-12-02T10:36:00Z</cp:lastPrinted>
  <dcterms:modified xsi:type="dcterms:W3CDTF">2009-04-27T03:45:00Z</dcterms:modified>
  <cp:revision>29</cp:revision>
  <dc:subject/>
  <dc:title>域名所有人变更协议</dc:title>
</cp:coreProperties>
</file>